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pPr>
      <w:r>
        <w:rPr>
          <w:rFonts w:eastAsia="Symbol" w:cs="Symbol" w:ascii="Symbol" w:hAnsi="Symbol"/>
        </w:rPr>
        <w:t></w:t>
      </w:r>
      <w:r>
        <w:rPr/>
        <w:tab/>
        <w:t>2001 г.</w:t>
      </w:r>
    </w:p>
    <w:p>
      <w:pPr>
        <w:pStyle w:val="1"/>
        <w:spacing w:lineRule="auto" w:line="360"/>
        <w:ind w:hanging="0"/>
        <w:rPr/>
      </w:pPr>
      <w:r>
        <w:rPr/>
        <w:t>ТЕРРОРИЗМ В СОВРЕМЕННОЙ РОССИИ: СОСТОЯНИЕ И ТЕНДЕНЦИИ</w:t>
      </w:r>
    </w:p>
    <w:p>
      <w:pPr>
        <w:pStyle w:val="1"/>
        <w:spacing w:lineRule="auto" w:line="360"/>
        <w:ind w:hanging="0"/>
        <w:rPr/>
      </w:pPr>
      <w:r>
        <w:rPr/>
        <w:t>("круглый стол")</w:t>
      </w:r>
    </w:p>
    <w:p>
      <w:pPr>
        <w:pStyle w:val="1"/>
        <w:rPr/>
      </w:pPr>
      <w:r>
        <w:rPr/>
      </w:r>
    </w:p>
    <w:p>
      <w:pPr>
        <w:pStyle w:val="1"/>
        <w:spacing w:lineRule="auto" w:line="360"/>
        <w:rPr/>
      </w:pPr>
      <w:r>
        <w:rPr>
          <w:b/>
        </w:rPr>
        <w:t xml:space="preserve">Е.И.Степанов </w:t>
      </w:r>
      <w:r>
        <w:rPr>
          <w:i/>
        </w:rPr>
        <w:t xml:space="preserve">(Центр конфликтологии Института социологии РАН). </w:t>
      </w:r>
      <w:r>
        <w:rPr/>
        <w:t>Открывая наш "круглый стол", коротко поясню смысл и значимость  тех вопросов, которые предложены его организаторами приглашенным экспертам для общей дискуссии.</w:t>
      </w:r>
    </w:p>
    <w:p>
      <w:pPr>
        <w:pStyle w:val="1"/>
        <w:spacing w:lineRule="auto" w:line="360"/>
        <w:rPr/>
      </w:pPr>
      <w:r>
        <w:rPr/>
        <w:t xml:space="preserve">Первый из них касается критериев идентификации общественно опасных акций, признаваемых террористическими, и обусловлен тем весьма серьезным разнобоем, который царит в рассуждениях о терроризме, присущих не только политикам и публицистам, но и исследователям – как отечественным, так и зарубежным. Это говорит о том, что выработка адекватных и единообразных представлений об особенностях и основных параметрах террористических действий продолжает оставаться актуальной. Не менее актуален и тесно связан с первым второй вопрос - о социальных условиях возникновения и обострения терроризма, рассмотрение чего </w:t>
        <w:br/>
        <w:t>____________________</w:t>
      </w:r>
    </w:p>
    <w:p>
      <w:pPr>
        <w:pStyle w:val="1"/>
        <w:spacing w:lineRule="auto" w:line="360"/>
        <w:rPr/>
      </w:pPr>
      <w:r>
        <w:rPr/>
        <w:t>Предлагаемый вниманию читателей "круглый стол" организован и проведен Отделением философии, социологии, психологии и права Российской академии наук и Центром конфликтологии Института социологии РАН.</w:t>
      </w:r>
      <w:r>
        <w:br w:type="page"/>
      </w:r>
    </w:p>
    <w:p>
      <w:pPr>
        <w:pStyle w:val="1"/>
        <w:spacing w:lineRule="auto" w:line="360"/>
        <w:ind w:hanging="0"/>
        <w:rPr/>
      </w:pPr>
      <w:r>
        <w:rPr/>
        <w:t>позволяет органически соединить понятийно-теоретические и содержательно-практические проблемы, выявить основные ситуации и факторы, "провоцирующие" обращение к террористической деятельности как способу решения тех или иных конкретных общественных и личностных задач. Благодаря третьему вопросу – о формах, способах и средствах, к которым прибегают современные террористы, - являющемуся как бы продолжением второго, мы, уверен, еще более уточним воззрения на терроризм наших дней, наполнив их реальным содержанием. И, наконец, четвертый – меры по предотвращению, нейтрализации и подавлению устремлений террористов – предполагает перевести все содержательные характеристики темы, которую нам предстоит обсудить, в практически-прикладной, "технологический" план, дающий возможность разработать рекомендации и предложения для соответствующих органов и структур, призванных бороться с этим опасным общественным злом.</w:t>
      </w:r>
    </w:p>
    <w:p>
      <w:pPr>
        <w:pStyle w:val="1"/>
        <w:spacing w:lineRule="auto" w:line="360"/>
        <w:rPr>
          <w:u w:val="single"/>
        </w:rPr>
      </w:pPr>
      <w:r>
        <w:rPr/>
        <w:t>После этого необходимого вводного пояснения хотел бы пригласить к вступительному слову одного из организаторов "круглого стола" – члена-корреспондента, профессора Р.Г.Яновского.</w:t>
      </w:r>
    </w:p>
    <w:p>
      <w:pPr>
        <w:pStyle w:val="1"/>
        <w:spacing w:lineRule="auto" w:line="360"/>
        <w:rPr>
          <w:u w:val="single"/>
        </w:rPr>
      </w:pPr>
      <w:r>
        <w:rPr>
          <w:u w:val="single"/>
        </w:rPr>
      </w:r>
    </w:p>
    <w:p>
      <w:pPr>
        <w:pStyle w:val="1"/>
        <w:spacing w:lineRule="auto" w:line="360"/>
        <w:rPr/>
      </w:pPr>
      <w:r>
        <w:rPr>
          <w:b/>
        </w:rPr>
        <w:t>Р.Г.Яновский</w:t>
      </w:r>
      <w:r>
        <w:rPr>
          <w:u w:val="single"/>
        </w:rPr>
        <w:t xml:space="preserve"> </w:t>
      </w:r>
      <w:r>
        <w:rPr>
          <w:i/>
        </w:rPr>
        <w:t>(Отделение философии, социологии, психологии и права РАН).</w:t>
      </w:r>
      <w:r>
        <w:rPr/>
        <w:t xml:space="preserve"> Причины появления и распространения терроризма можно понять прежде всего через анализ политической, экономической, духовно-нравственной сфер отношений в обществе. Современный терроризм сеет физическое насилие, страх и ужас среди населения, он выражается в захвате заложников, похищениях и убийствах с целью принуждения политических противников, а также конкурентов к определенной линии поведения. Тут в основе – в первую очередь борьба за собственность и власть не политическими, насильственными методами. Поэтому состояние власти и собственности – вот, пожалуй, главные сейчас источники роста социального насилия. Складывающиеся общественные противоречия важно научиться разрешать ненасильственным способом. И в этом научении, думается, не последнее слово должно быть за гуманитарной наукой, системой образования и воспитания людей.</w:t>
      </w:r>
    </w:p>
    <w:p>
      <w:pPr>
        <w:pStyle w:val="1"/>
        <w:spacing w:lineRule="auto" w:line="360"/>
        <w:rPr/>
      </w:pPr>
      <w:r>
        <w:rPr/>
        <w:t>Надеюсь на успешную работу специалистов, собравшихся за нашим "круглым столом", материалы которого будут доведены до сведения как российских исполнительных и законодательных органов, так и научной общественности.</w:t>
      </w:r>
    </w:p>
    <w:p>
      <w:pPr>
        <w:pStyle w:val="1"/>
        <w:spacing w:lineRule="auto" w:line="360"/>
        <w:rPr>
          <w:u w:val="single"/>
        </w:rPr>
      </w:pPr>
      <w:r>
        <w:rPr>
          <w:u w:val="single"/>
        </w:rPr>
      </w:r>
    </w:p>
    <w:p>
      <w:pPr>
        <w:pStyle w:val="1"/>
        <w:spacing w:lineRule="auto" w:line="360"/>
        <w:rPr/>
      </w:pPr>
      <w:r>
        <w:rPr>
          <w:b/>
        </w:rPr>
        <w:t>В.В.Серебрянников</w:t>
      </w:r>
      <w:r>
        <w:rPr>
          <w:i/>
        </w:rPr>
        <w:t xml:space="preserve"> (Институт социально-политических исследований РАН). </w:t>
      </w:r>
      <w:r>
        <w:rPr/>
        <w:t>Раздумывая над предложенными для обсуждения вопросами, я вдруг ощутил, хотя давно уже занимаюсь проблемами насилия, немалые затруднения в понимании феномена терроризма. Заглянув в энциклопедические справочники и другие фундаментальные издания, мы увидим, что он истолковывается исключительно в политическом измерении. На этом основании вроде бы отделен от просто криминальной деятельности, ибо направлен на принуждение и подавление противника, причем самыми решительными мерами, с целью побудить подчиниться чужой коллективной воле. И тем самым становится очень близким к таким явлениям как война, диверсия.</w:t>
      </w:r>
    </w:p>
    <w:p>
      <w:pPr>
        <w:pStyle w:val="1"/>
        <w:spacing w:lineRule="auto" w:line="360"/>
        <w:rPr/>
      </w:pPr>
      <w:r>
        <w:rPr/>
        <w:t>Но практические трудности в идентификации терактов и отделении их от военных и диверсионных действий, с одной стороны, и от обычного криминала, – с другой, не так-то легко преодолеть. Возьмем для примера события в Чечне. Кто-то называет их антитеррористической операцией, кто-то – борьбой с международным терроризмом. Это по преимуществу у нас. На Западе иной подход. Момент противостояния терроризму отчасти признают, но считают, что в основном Россия сталкивается с жестким сепаратизмом, стремлением чеченского народа, во что бы то ни стало политически отделиться и стать самостоятельным государством. Следовательно, мы имеем здесь, в западной интерпретации, дело с национально-освободительным движением. И такую позицию разделяет не только аналитики Запада, она нередко находит отражение и у наших обществоведов.</w:t>
      </w:r>
    </w:p>
    <w:p>
      <w:pPr>
        <w:pStyle w:val="1"/>
        <w:spacing w:lineRule="auto" w:line="360"/>
        <w:rPr/>
      </w:pPr>
      <w:r>
        <w:rPr/>
        <w:t>Сие показывает, что терроризм – сложное, неоднозначное, многостороннее явление, однобокость в трактовке которого мешает его осмыслению. Притом, если раньше под террором подразумевались действия против отдельных личностей или групп, то теперь наблюдается и террор против целых народов, государств, осуществляемый хорошо организованными и технически оснащенными корпорациями, в том числе государственного и даже международного характера. Словом, изменяется представление о субъектах и объектах террористического разгула.</w:t>
      </w:r>
    </w:p>
    <w:p>
      <w:pPr>
        <w:pStyle w:val="1"/>
        <w:spacing w:lineRule="auto" w:line="360"/>
        <w:rPr/>
      </w:pPr>
      <w:r>
        <w:rPr/>
        <w:t xml:space="preserve">В </w:t>
      </w:r>
      <w:r>
        <w:rPr>
          <w:lang w:val="en-US"/>
        </w:rPr>
        <w:t>XX</w:t>
      </w:r>
      <w:r>
        <w:rPr/>
        <w:t xml:space="preserve"> веке во много трансформировалось само понятие террора. Ведь насилие – есть лишь средство, а цель – посредством насилия одних над другими, вплоть до уничтожения, устрашить, психологически подавить, парализовать их волю, подчинить ее своим замыслам. Раньше представлялось, что террористы – это те, кто убивает, устраивает кровавые расправы, совершает похищения людей, ныне же стало ясно: насилию можно подвергаться и с помощью средств массовой информации, способных нагнетать любые настроения, в том числе – всеобщий ужас, отчаяние, панику, растерянность. А значит лица, в чьих руках находятся СМИ, имеют возможность это использовать в своих политических интересах. </w:t>
      </w:r>
    </w:p>
    <w:p>
      <w:pPr>
        <w:pStyle w:val="1"/>
        <w:spacing w:lineRule="auto" w:line="360"/>
        <w:rPr>
          <w:u w:val="single"/>
        </w:rPr>
      </w:pPr>
      <w:r>
        <w:rPr>
          <w:u w:val="single"/>
        </w:rPr>
      </w:r>
    </w:p>
    <w:p>
      <w:pPr>
        <w:pStyle w:val="1"/>
        <w:spacing w:lineRule="auto" w:line="360"/>
        <w:rPr/>
      </w:pPr>
      <w:r>
        <w:rPr>
          <w:b/>
        </w:rPr>
        <w:t>Ю.И.Авдеев</w:t>
      </w:r>
      <w:r>
        <w:rPr/>
        <w:t xml:space="preserve"> </w:t>
      </w:r>
      <w:r>
        <w:rPr>
          <w:i/>
        </w:rPr>
        <w:t>(Академия ФСБ России).</w:t>
      </w:r>
      <w:r>
        <w:rPr/>
        <w:t xml:space="preserve"> Исходя из общественной потребности адекватного знания о существе терроризма вообще, современного в особенности, приветствую всякие полезные дополнения, уточнения его понимания и типологии. Оттого полностью согласен с тем, что рамки обсуждаемого предмета должны быть и раздвинуты, и конкретизированы. Безусловно, в современном терроризме широко проявляются его социально-психологический и информационный аспекты. Но одновременно существует опасность того, что подобное функциональное расширение (если оно окажется недостаточно корректно и верно воспринято нами) уведет от важнейших оценочных суждений, лежащих в основании этого социально-деструктивного явления. Имею в виду прежде всего один из базовых критериев – непосредственное принуждение, насилие. Когда его не учитывают или ослабляют к нему внимание, легко получить довольно размытое представление о терроризме, которое мало чем будет отличаться от таких, скажем, понятий, как информационная или психологическая война, экстремизм или вандализм. Во избежание такого рода отождествления, непосредственность насилия, как коренной признак терроризма, нужно непременно сохранить в новом, уточненном определении.</w:t>
      </w:r>
    </w:p>
    <w:p>
      <w:pPr>
        <w:pStyle w:val="1"/>
        <w:spacing w:lineRule="auto" w:line="360"/>
        <w:rPr>
          <w:u w:val="single"/>
        </w:rPr>
      </w:pPr>
      <w:r>
        <w:rPr>
          <w:u w:val="single"/>
        </w:rPr>
      </w:r>
    </w:p>
    <w:p>
      <w:pPr>
        <w:pStyle w:val="1"/>
        <w:spacing w:lineRule="auto" w:line="360"/>
        <w:rPr/>
      </w:pPr>
      <w:r>
        <w:rPr>
          <w:b/>
        </w:rPr>
        <w:t>В.В.Серебрянников.</w:t>
      </w:r>
      <w:r>
        <w:rPr/>
        <w:t xml:space="preserve"> С этим, пожалуй, нельзя не согласиться. Но давайте задумаемся вот над каким аспектом. Возьмем войну. Это тоже откровенная форма насилия, к тому же жестокого, кровавого. И тоже – форма устрашения противной стороны, не исключающей ее безжалостной ликвидации. Но </w:t>
      </w:r>
      <w:r>
        <w:rPr>
          <w:lang w:val="en-US"/>
        </w:rPr>
        <w:t>XX</w:t>
      </w:r>
      <w:r>
        <w:rPr/>
        <w:t xml:space="preserve"> столетие, увы, свело понятия войны и терроризма. Если прежде, в </w:t>
      </w:r>
      <w:r>
        <w:rPr>
          <w:lang w:val="fr-FR"/>
        </w:rPr>
        <w:t>XVIII-XIX</w:t>
      </w:r>
      <w:r>
        <w:rPr/>
        <w:t xml:space="preserve"> веках кем-то в военную пору использовался террор, то это считалось позорным, как удар исподтишка, как умаление чести воюющего человека, который должен доказывать свою силу и храбрость в открытом бою с прямым своим противником. Террористическая деятельность, по существу, морально осуждалась. А в наше время произошел необратимый сдвиг: все войны стали массовыми и террористическими, боевая операция, обращенная против населения на вражеской земле – обыденный факт, "оправданный" элемент военных действий. Это же правомерно сказать и о диверсиях: взрывы мостов, стратегически важных объектов, устранение политических деятелей чуть ли не слились с террористическими актами.</w:t>
      </w:r>
    </w:p>
    <w:p>
      <w:pPr>
        <w:pStyle w:val="1"/>
        <w:spacing w:lineRule="auto" w:line="360"/>
        <w:rPr/>
      </w:pPr>
      <w:r>
        <w:rPr/>
        <w:t>Наука, конечно, стремится соблюдать чистоту анализа, строгость фиксации и обобщения явлений, дабы "ухватить" подменную сущность изучаемого. Однако делать это всякий раз надобно прочно опираясь на конкретную действительность. Суть войны – в уничтожении потенциала врага, способности к сопротивлению. Для террористических же действий, пусть и свойственно уничтожение того или иного объекта или деятеля, важно оно не само по себе, но как воздействие на психику масс, состояние их духа. Поэтому, видимо, чтобы развести то и другое, требуется учитывать, что в том или ином насильственном действии выступает главным, доминирующим, приоритетным. И в зависимости от этого определять истинное положение вещей.</w:t>
      </w:r>
    </w:p>
    <w:p>
      <w:pPr>
        <w:pStyle w:val="1"/>
        <w:spacing w:lineRule="auto" w:line="360"/>
        <w:rPr>
          <w:u w:val="single"/>
        </w:rPr>
      </w:pPr>
      <w:r>
        <w:rPr>
          <w:u w:val="single"/>
        </w:rPr>
      </w:r>
    </w:p>
    <w:p>
      <w:pPr>
        <w:pStyle w:val="1"/>
        <w:spacing w:lineRule="auto" w:line="360"/>
        <w:rPr/>
      </w:pPr>
      <w:r>
        <w:rPr>
          <w:b/>
        </w:rPr>
        <w:t>В.Е.Петрищев</w:t>
      </w:r>
      <w:r>
        <w:rPr>
          <w:i/>
        </w:rPr>
        <w:t xml:space="preserve"> (Экспертный Совет Комитета ГД ФС РФ по безопасности).</w:t>
      </w:r>
      <w:r>
        <w:rPr/>
        <w:t xml:space="preserve"> В связи с изложенным вам хочется спросить: как оценить расстрел "Белого дома" в 1993 г. по президентскому указанию?</w:t>
      </w:r>
    </w:p>
    <w:p>
      <w:pPr>
        <w:pStyle w:val="1"/>
        <w:spacing w:lineRule="auto" w:line="360"/>
        <w:rPr>
          <w:u w:val="single"/>
        </w:rPr>
      </w:pPr>
      <w:r>
        <w:rPr>
          <w:u w:val="single"/>
        </w:rPr>
      </w:r>
    </w:p>
    <w:p>
      <w:pPr>
        <w:pStyle w:val="1"/>
        <w:spacing w:lineRule="auto" w:line="360"/>
        <w:rPr/>
      </w:pPr>
      <w:r>
        <w:rPr>
          <w:b/>
        </w:rPr>
        <w:t>В.В.Серебрянников</w:t>
      </w:r>
      <w:r>
        <w:rPr/>
        <w:t>: Это чистейшей воды терроризм. Причем получил он наглядную и широкую известность именно усилиями средств массовой информации, которые демонстрацией этого "действа" нагнали страху не только на депутатов российского парламента, но и на всю страну, даже на весь мир. Потому что люди смотрели и понимали: сейчас бьют по ним, а завтра таким же макаром станут бить и по нам, и по другим.</w:t>
      </w:r>
    </w:p>
    <w:p>
      <w:pPr>
        <w:pStyle w:val="1"/>
        <w:spacing w:lineRule="auto" w:line="360"/>
        <w:rPr>
          <w:u w:val="single"/>
        </w:rPr>
      </w:pPr>
      <w:r>
        <w:rPr>
          <w:u w:val="single"/>
        </w:rPr>
      </w:r>
    </w:p>
    <w:p>
      <w:pPr>
        <w:pStyle w:val="1"/>
        <w:spacing w:lineRule="auto" w:line="360"/>
        <w:rPr/>
      </w:pPr>
      <w:r>
        <w:rPr>
          <w:b/>
        </w:rPr>
        <w:t>Ю.М.Хлобустов</w:t>
      </w:r>
      <w:r>
        <w:rPr>
          <w:i/>
        </w:rPr>
        <w:t xml:space="preserve"> (Фонд национальной и международной безопасности). </w:t>
      </w:r>
      <w:r>
        <w:rPr/>
        <w:t>Мне кажется, когда мы размышляем о росте террористического насилия в современном мире, нужно не упускать из виду некий симптоматичный момент. Сегодня в США резко увеличилось число массовых безмотивных террористических действий, к примеру, явно спонтанных расстрелов ни в чем не повинных групп людей. Сами американские исследователи объясняют это, в частности, тем, что к 18 годам каждый американец просматривает в среднем 40 тыс. виртуальных насильственных актов по телевидению. Для сравнения, согласно подсчетам отечественных социологов, среднестатистический юный россиянин к 17-летнему возрасту знакомится благодаря "ящику Пандоры" с 17 тыс. таких случаев. На наших телеэкранах сейчас в течение недели показываются 5-6 фильмов, начиненных террористическими действиями: захваты заложников, организация взрывов, политические убийства и т.п. И последствия (разумеется, с учетом всего комплекса социально-политических и экономических условий и причина) не заставляют ждать. По статье "О терроризме" в России за 1994-1997 гг. были открыты сотни уголовных дел. В 1993 г. выявлены 164 исполнителя террористических преступлений, а в 1997 г. уже 1312.</w:t>
      </w:r>
    </w:p>
    <w:p>
      <w:pPr>
        <w:pStyle w:val="1"/>
        <w:spacing w:lineRule="auto" w:line="360"/>
        <w:rPr>
          <w:u w:val="single"/>
        </w:rPr>
      </w:pPr>
      <w:r>
        <w:rPr>
          <w:u w:val="single"/>
        </w:rPr>
      </w:r>
    </w:p>
    <w:p>
      <w:pPr>
        <w:pStyle w:val="1"/>
        <w:spacing w:lineRule="auto" w:line="360"/>
        <w:rPr/>
      </w:pPr>
      <w:r>
        <w:rPr>
          <w:b/>
        </w:rPr>
        <w:t>Е.И.Степанов.</w:t>
      </w:r>
      <w:r>
        <w:rPr/>
        <w:t xml:space="preserve"> У меня по поводу только что сказанного такой вопрос: на какие критерии вы опираетесь, используя статистику? Ведь мы постоянно говорим, что пока еще нет четких критериев и необходимо поточнее разобраться, чтобы вычленить терроризм среди собственно насильственных действий. А вы, нисколько не сомневаясь, ссылаетесь на вроде бы документальные данные о количестве актов терроризма, которые фиксируются непонятно на каких основаниях.</w:t>
      </w:r>
    </w:p>
    <w:p>
      <w:pPr>
        <w:pStyle w:val="1"/>
        <w:spacing w:lineRule="auto" w:line="360"/>
        <w:rPr>
          <w:u w:val="single"/>
        </w:rPr>
      </w:pPr>
      <w:r>
        <w:rPr>
          <w:u w:val="single"/>
        </w:rPr>
      </w:r>
    </w:p>
    <w:p>
      <w:pPr>
        <w:pStyle w:val="1"/>
        <w:spacing w:lineRule="auto" w:line="360"/>
        <w:rPr/>
      </w:pPr>
      <w:r>
        <w:rPr>
          <w:b/>
        </w:rPr>
        <w:t>Ю.М.Хлобустов.</w:t>
      </w:r>
      <w:r>
        <w:rPr/>
        <w:t xml:space="preserve"> Основания следующие – конвенции, предусматривающие борьбу с терроризмом, преступлениями против гражданской авиации, защиту представителей дипломатического корпуса, международные документы, запрещающие насильственное удержание заложников, незаконное изготовление и применение взрывчатых веществ, и другие.</w:t>
      </w:r>
    </w:p>
    <w:p>
      <w:pPr>
        <w:pStyle w:val="1"/>
        <w:spacing w:lineRule="auto" w:line="360"/>
        <w:rPr>
          <w:u w:val="single"/>
        </w:rPr>
      </w:pPr>
      <w:r>
        <w:rPr>
          <w:u w:val="single"/>
        </w:rPr>
      </w:r>
    </w:p>
    <w:p>
      <w:pPr>
        <w:pStyle w:val="1"/>
        <w:spacing w:lineRule="auto" w:line="360"/>
        <w:rPr/>
      </w:pPr>
      <w:r>
        <w:rPr>
          <w:b/>
        </w:rPr>
        <w:t>Е.И.Степанов</w:t>
      </w:r>
      <w:r>
        <w:rPr/>
        <w:t>: Но это, как представляется, и есть искусственно расширительное толкование понятия терроризма, когда под него подводится все что угодно. С таким подходом захвата самолета уже достаточно, чтобы объявить о наличии террористического акта.</w:t>
      </w:r>
    </w:p>
    <w:p>
      <w:pPr>
        <w:pStyle w:val="1"/>
        <w:spacing w:lineRule="auto" w:line="360"/>
        <w:rPr>
          <w:u w:val="single"/>
        </w:rPr>
      </w:pPr>
      <w:r>
        <w:rPr>
          <w:u w:val="single"/>
        </w:rPr>
      </w:r>
    </w:p>
    <w:p>
      <w:pPr>
        <w:pStyle w:val="1"/>
        <w:spacing w:lineRule="auto" w:line="360"/>
        <w:rPr/>
      </w:pPr>
      <w:r>
        <w:rPr>
          <w:b/>
        </w:rPr>
        <w:t>В.В.Серебрянников.</w:t>
      </w:r>
      <w:r>
        <w:rPr/>
        <w:t xml:space="preserve"> Разведение все-таки здесь необходимо. И как раз на основании оценки того, имело ли место устрашение с целью воздействовать на поведение властей, политиков, населения. То есть должна быть выявлена политическая цель, которая и реализуется посредством запугивания террористическим актом.</w:t>
      </w:r>
    </w:p>
    <w:p>
      <w:pPr>
        <w:pStyle w:val="1"/>
        <w:spacing w:lineRule="auto" w:line="360"/>
        <w:rPr>
          <w:u w:val="single"/>
        </w:rPr>
      </w:pPr>
      <w:r>
        <w:rPr>
          <w:u w:val="single"/>
        </w:rPr>
      </w:r>
    </w:p>
    <w:p>
      <w:pPr>
        <w:pStyle w:val="1"/>
        <w:spacing w:lineRule="auto" w:line="360"/>
        <w:rPr/>
      </w:pPr>
      <w:r>
        <w:rPr>
          <w:b/>
        </w:rPr>
        <w:t>В.И.Ковалев</w:t>
      </w:r>
      <w:r>
        <w:rPr>
          <w:i/>
        </w:rPr>
        <w:t xml:space="preserve"> (Институт социально-политических исследований РАН). </w:t>
      </w:r>
      <w:r>
        <w:rPr/>
        <w:t>Необходимо также принять во внимание, что террор становится инструментом успешного ведения политических дел, поскольку он, словно бы, расширяет поле маневра для тех, кто к нему склонен.</w:t>
      </w:r>
    </w:p>
    <w:p>
      <w:pPr>
        <w:pStyle w:val="1"/>
        <w:spacing w:lineRule="auto" w:line="360"/>
        <w:rPr/>
      </w:pPr>
      <w:r>
        <w:rPr/>
        <w:t>Часто его разделяют на правый и левый, считая последний как бы более справедливым. Скажем, на рубеже между хрущевской и брежневской эрами публиковались дневники известного кубинского революционера Че Гевары, где он писал, что, прочтя все работы Троцкого, понял: в терроре – абсолютное оружие революции. Но даже в нашей истории левому террору далеко не всегда принадлежала революционная функция. Так, Э.Радзинский, анализируя террористическую деятельность народовольцев, показал, что власти часто знали о ней и ее контролировали, давая левым народовольческим террористам расправляться с теми из общественных и политических деятелей, кто и им самим был не очень угоден. Иными словами, левый террор обслуживал правых. Это лишний раз доказывает, что как левое, так и правое террористическое крыло одинаково деструктивны и вредны.</w:t>
      </w:r>
    </w:p>
    <w:p>
      <w:pPr>
        <w:pStyle w:val="1"/>
        <w:spacing w:lineRule="auto" w:line="360"/>
        <w:rPr>
          <w:u w:val="single"/>
        </w:rPr>
      </w:pPr>
      <w:r>
        <w:rPr>
          <w:u w:val="single"/>
        </w:rPr>
      </w:r>
    </w:p>
    <w:p>
      <w:pPr>
        <w:pStyle w:val="1"/>
        <w:spacing w:lineRule="auto" w:line="360"/>
        <w:rPr/>
      </w:pPr>
      <w:r>
        <w:rPr>
          <w:b/>
        </w:rPr>
        <w:t>Ю.И.Авдеев</w:t>
      </w:r>
      <w:r>
        <w:rPr/>
        <w:t>. Хотел бы предложить трактовку террористического акта как своего рода инструмента конфликтного социально-политического столкновения, возникающего на определенной стадии развития общественных противоречий, когда они своевременно не снимаются и одна из противоборствующих сторон (или обе сразу) ввиду действительного или мнимого ущемления своих интересов и прав, обращается к терроризму, чтобы таким способом радикально решить конфликт.</w:t>
      </w:r>
    </w:p>
    <w:p>
      <w:pPr>
        <w:pStyle w:val="1"/>
        <w:spacing w:lineRule="auto" w:line="360"/>
        <w:rPr/>
      </w:pPr>
      <w:r>
        <w:rPr/>
        <w:t xml:space="preserve">В основе любого критерия терроризма – отрицательное отношение к нему как выражению принципа насильственного преодоления противоречия. К числу главных признаков, по которым следует оценивать терроризм в качестве социально-политического явления – его общественная опасность, нелегитимность и устрашение, о котором зачастую забывают, но в нашем сегодняшнем обсуждении он отчетливо прозвучал. Без этого признака мы не сможем отдифференцировать террористические поползновения от прочих проявлений нелегитимного насилия (бунта, мятежа и т.п.). Нельзя обойти и такой важный критерий, о нем тут тоже говорилось, как принуждение политического противника к совершению выгодных террористам действий (в этом свете так называемый безмотивный терроризм, упоминавшийся Ю.М.Хлобустовым, – это, по существу, не терроризм, а одна из форм криминала, каких очень много). Не забыт, до сих пор вызывающий споры, нашумевший случай, произошедший несколько лет назад на Северном Кавказе. Осуществленная здесь резня мирных жителей в ходе чеченского повстанческого рейда выглядит явной акцией устрашения и принуждения неприятеля к определенным действиям, в итого чего наше правительство на какое-то время изменив свою политику, пошло на удовлетворение требования о признании сепаратистов-террористов стороной, с которой можно и нужно вести переговоры – равноправные и содержательные, что категорически возбраняется международными конвенциями по борьбе с терроризмом. </w:t>
      </w:r>
    </w:p>
    <w:p>
      <w:pPr>
        <w:pStyle w:val="1"/>
        <w:spacing w:lineRule="auto" w:line="360"/>
        <w:rPr/>
      </w:pPr>
      <w:r>
        <w:rPr/>
        <w:t>К сожалению, мы пребываем на том этапе познания терроризма и борьбы с ним, когда и перечисленные выше очевидные признаки его идентификации подвергаются зряшной критике и ревизии, когда, скажем, вовсе игнорируется принуждение, а устрашение воспринимается только в теоретико-психологической плоскости. И это ведет к нежелательным результатам, основной из которых – недостаточная определенность, научная и практическая размытость столь актуального понятия. Нередко выпячивается и правовая сторона террористической деятельности, заслоняющая необходимость первоначально всесторонне охарактеризовать современный терроризм как сложный социальный феномен и уже затем на этой базе вычленять такие его симптомы, которые должны быть криминализированы и нормативно оценены и выражены. Отмечу, что в зарубежном законодательстве к терроризму также подходят по-разному. В одних странах терроризм описывается законодателем исключительно через признаки его системности и организованности, в других – через определенные методы и средства, используемые в террористических действиях. Отсюда проистекают трудности в достижении договоренностей с партнерами на международной арене об эффективных мерах противостояния террору.</w:t>
      </w:r>
    </w:p>
    <w:p>
      <w:pPr>
        <w:pStyle w:val="1"/>
        <w:spacing w:lineRule="auto" w:line="360"/>
        <w:rPr>
          <w:u w:val="single"/>
        </w:rPr>
      </w:pPr>
      <w:r>
        <w:rPr>
          <w:u w:val="single"/>
        </w:rPr>
      </w:r>
    </w:p>
    <w:p>
      <w:pPr>
        <w:pStyle w:val="1"/>
        <w:spacing w:lineRule="auto" w:line="360"/>
        <w:rPr/>
      </w:pPr>
      <w:r>
        <w:rPr>
          <w:b/>
        </w:rPr>
        <w:t>А.А.Игнатьев</w:t>
      </w:r>
      <w:r>
        <w:rPr/>
        <w:t xml:space="preserve"> </w:t>
      </w:r>
      <w:r>
        <w:rPr>
          <w:i/>
        </w:rPr>
        <w:t>(Академия ФСБ России)</w:t>
      </w:r>
      <w:r>
        <w:rPr/>
        <w:t>. По моему глубокому убеждению, не нужно пытаться обязательно дать всеобъемлющую уголовно-правовую дефиницию терроризма по той причине, что относимые к нему (равно и к экстремизму, коррупции, организованной преступности, саботажу, наркобизнесу) безразмерные определения, неприемлемы в уголовном праве в силу своей растяжимости, оставляющей широкий простор для судебно-следственного усмотрения, а значит и нарушения законности. За примерами далеко ходить не станем. Вспомним хотя бы пресловутую "антисоветскую агитацию", "вредительство", "контрреволюционную деятельность", "саботаж" и прочие расхожие клише, которые, будучи введенными в Уголовный кодекс, на практике привели к грубейшему произволу. Вместо четкого, отдельного описания признаков конкретного деяния предлагались оценочные каучуковые понятия и людей судили по ним, а не по закону.</w:t>
      </w:r>
    </w:p>
    <w:p>
      <w:pPr>
        <w:pStyle w:val="1"/>
        <w:spacing w:lineRule="auto" w:line="360"/>
        <w:rPr>
          <w:u w:val="single"/>
        </w:rPr>
      </w:pPr>
      <w:r>
        <w:rPr>
          <w:u w:val="single"/>
        </w:rPr>
      </w:r>
    </w:p>
    <w:p>
      <w:pPr>
        <w:pStyle w:val="1"/>
        <w:spacing w:lineRule="auto" w:line="360"/>
        <w:rPr/>
      </w:pPr>
      <w:r>
        <w:rPr>
          <w:b/>
        </w:rPr>
        <w:t>Е.И.Степанов.</w:t>
      </w:r>
      <w:r>
        <w:rPr/>
        <w:t xml:space="preserve"> Поддержу предложение Ю.И.Авдеева подходить к терроризму прежде всего как проявлению конфликтности. Дело в том, что использование конфликтологической терминологии способно помочь прояснению сути этого явления и критериев идентификации тех или иных его конкретных выражений и разновидностей. Похоже можно было бы объединить изложенную им позицию с точкой зрения В.В.Серебрянникова в понимании сути терроризма: да, насилие – необходимый признак террористической деятельности, да, надо принимать во внимание устрашение как основную устремленность, демонстрируемую терроризмом при воздействии на противную сторону. В том и другом случае у меня с каждым из них явное согласие. Но дальше приходится особо подчеркнуть следующее. Вспомним известную сталинскую формулу: "нет человека – нет проблемы". Может ли она служить неким выражением принципа терроризма? Никоим образом! Ибо если вы просто уничтожите человека – вы уничтожите или постараетесь тем самым уничтожить и проблему. А вот если вы не уничтожите человека посредством применения к нему насилия, а заставите таким путем подчиняться себе, своим интересам, – здесь-то, полагаю, и начинается терроризм. Поэтому не в самом лишь устрашении, как получается у многоуважаемых коллег, – конечная цель и конечный результат терроризма и его субъекта в  конфронтации с противником (а всякий терроризм – выражение решительного и бескомпромиссного противоборства). Такой целью и таким вожделенным результатом для террориста выступает безоговорочное подчинение ему. И упускать этого, думаю, никак нельзя.</w:t>
      </w:r>
    </w:p>
    <w:p>
      <w:pPr>
        <w:pStyle w:val="1"/>
        <w:spacing w:lineRule="auto" w:line="360"/>
        <w:rPr>
          <w:u w:val="single"/>
        </w:rPr>
      </w:pPr>
      <w:r>
        <w:rPr>
          <w:u w:val="single"/>
        </w:rPr>
      </w:r>
    </w:p>
    <w:p>
      <w:pPr>
        <w:pStyle w:val="1"/>
        <w:spacing w:lineRule="auto" w:line="360"/>
        <w:rPr/>
      </w:pPr>
      <w:r>
        <w:rPr>
          <w:b/>
        </w:rPr>
        <w:t>Ю.М.Хлобустов.</w:t>
      </w:r>
      <w:r>
        <w:rPr/>
        <w:t xml:space="preserve"> Каковы ныне геополитические обстоятельства, вызывающие размах террористических действий? Еще в 60-е годы аналитики утверждали, что конец ХХ века станет периодом национально-освободительных революций, роста национального сознания, стремления к национальному самоопределению. А началу ХХ</w:t>
      </w:r>
      <w:r>
        <w:rPr>
          <w:lang w:val="fr-FR"/>
        </w:rPr>
        <w:t>I-го</w:t>
      </w:r>
      <w:r>
        <w:rPr/>
        <w:t xml:space="preserve"> предрекали бурный всплеск религиозного самосознания. Все это подталкивает к осмыслению глобалистских тенденций терроризма, которые приобретают сегодня огромную злободневность.</w:t>
      </w:r>
    </w:p>
    <w:p>
      <w:pPr>
        <w:pStyle w:val="1"/>
        <w:spacing w:lineRule="auto" w:line="360"/>
        <w:rPr/>
      </w:pPr>
      <w:r>
        <w:rPr/>
        <w:t>Вкратце остановлюсь на таком объективно обусловленном явлении, как исламский терроризм. Что за ним стоит? Последователей ислама – почти миллиард человек, 1</w:t>
      </w:r>
      <w:r>
        <w:rPr>
          <w:lang w:val="fr-FR"/>
        </w:rPr>
        <w:t>/</w:t>
      </w:r>
      <w:r>
        <w:rPr/>
        <w:t>6 доля населяющих Землю. 36 государств, некоторые из коих процветающие, экономически развитые, составляют мусульманский мир. Не хочу сказать, что все они – сторонники терроризма. Египет, Ливан, Судан, Алжир, Пакистан ведут борьбу с исламским экстремизмом и его идеологией. Тем не менее, в прошлом году был создан Международный фонд "джихада" (священной войны), обращенный против "крестоносцев и иудеев", деятельность которого оказывает заметное влияние на мировые события, в том числе и разворачивающиеся у нас. Россия в этих условиях оказывается как бы форпостом на пути различных мусульманских радикалистских и террористических течений, пытающихся проникнуть в Европу, в частности – на Северный Кавказ. Запад при этом ведет сложную игру. На афганском опыте он понял, коль мы выдавим террористов из Чечни, те уйдут в сопредельные европейские страны. Но зачем Европе головная боль от борьбы с терроризмом в своем доме? Эти соображения, наверное, небесполезны в нашем обсуждении.</w:t>
      </w:r>
    </w:p>
    <w:p>
      <w:pPr>
        <w:pStyle w:val="1"/>
        <w:spacing w:lineRule="auto" w:line="360"/>
        <w:rPr>
          <w:u w:val="single"/>
        </w:rPr>
      </w:pPr>
      <w:r>
        <w:rPr>
          <w:u w:val="single"/>
        </w:rPr>
      </w:r>
    </w:p>
    <w:p>
      <w:pPr>
        <w:pStyle w:val="1"/>
        <w:spacing w:lineRule="auto" w:line="360"/>
        <w:rPr/>
      </w:pPr>
      <w:r>
        <w:rPr>
          <w:b/>
        </w:rPr>
        <w:t>В.В.Серебрянников</w:t>
      </w:r>
      <w:r>
        <w:rPr/>
        <w:t xml:space="preserve">. Терроризм важно рассматривать с социально-политических позиций. Всякий другой подход вторичен, поскольку анализируя террористическую деятельность с религиозной, национальной, цивилизационной точек зрения или сквозь призму противоречий, которых, естественно, она не лишена, мы неизбежно будем отвлекаться от главного - коренных социальных проблем (причин), ее мотивирующих. Среди них выделено три. </w:t>
      </w:r>
    </w:p>
    <w:p>
      <w:pPr>
        <w:pStyle w:val="1"/>
        <w:spacing w:lineRule="auto" w:line="360"/>
        <w:rPr/>
      </w:pPr>
      <w:r>
        <w:rPr/>
        <w:t>Первая - намерение определенных кругов в мире "оседлать" процесс глобализации, поставить его на службу собственным интересам, направив на устранение своеобразия особенностей цивилизаций, национальных культур. Не случайно повсеместно выпячивается определенное, выгодное развитым странам понимание либерализма, построение мирового порядка в нужном для их дальнейшего доминирования направлении. Это – один из самых глубоких истоков ширящихся экстремизма и терроризма как конфронтационных форм планетарных отношений. Такого рода политика, проводимая странами Запада и объединившегося вокруг них "Золотого миллиарда" человечества – ведущая причина подъема воли насилия в глобальном масштабе. Вот что требует особо пристального внимания, а не сами по себе различия между цивилизациями, по свидетельству исследователей больше настроенных сотрудничать и взаимообмениваться культурами при одновременном сохранении своих особенностей и традиций, своих ценностных ориентаций. Если и наблюдается тенденция к столкновению, то это только от того, что кто-то стремится их противопоставить или ущемить.</w:t>
      </w:r>
    </w:p>
    <w:p>
      <w:pPr>
        <w:pStyle w:val="1"/>
        <w:spacing w:lineRule="auto" w:line="360"/>
        <w:rPr/>
      </w:pPr>
      <w:r>
        <w:rPr/>
        <w:t>Вторая проблема – сугубо политическая. Соблазнительно, скажем, властям предержащим современной России связать происходящее в Чечне и взрывы в Москве и других городах страны с международным терроризмом. И это делается – дабы обратить общественное возмущение на чеченцев. Подобные приемы в нашей политике, начатой еще Ельциным и направленной на разобщение людей, и порождают массовый терроризм, которого у нас не было на протяжении всех предшествующих десятилетий.</w:t>
      </w:r>
    </w:p>
    <w:p>
      <w:pPr>
        <w:pStyle w:val="1"/>
        <w:spacing w:lineRule="auto" w:line="360"/>
        <w:rPr/>
      </w:pPr>
      <w:r>
        <w:rPr/>
        <w:t xml:space="preserve">Но, бесспорно, самой существенной его причиной предстают ограбление и унижение народов. И пока она не будет устранена, – никакими мерами от терроризма на планете не избавиться. Ибо именно ею закладывается массовая база для устойчивой террористической деятельности. В том числе и на Северном Кавказе. За то, что творилось там, есть вина и самого российского народа, который не должен был бы допускать политики, по существу, геноцида малого чеченского этноса под флагом "антитеррористической операции". </w:t>
      </w:r>
    </w:p>
    <w:p>
      <w:pPr>
        <w:pStyle w:val="1"/>
        <w:spacing w:lineRule="auto" w:line="360"/>
        <w:rPr>
          <w:u w:val="single"/>
        </w:rPr>
      </w:pPr>
      <w:r>
        <w:rPr>
          <w:u w:val="single"/>
        </w:rPr>
      </w:r>
    </w:p>
    <w:p>
      <w:pPr>
        <w:pStyle w:val="1"/>
        <w:spacing w:lineRule="auto" w:line="360"/>
        <w:rPr/>
      </w:pPr>
      <w:r>
        <w:rPr>
          <w:b/>
        </w:rPr>
        <w:t>В.Е.Петрищев</w:t>
      </w:r>
      <w:r>
        <w:rPr/>
        <w:t xml:space="preserve">. Несколько слов об условиях воспроизводства терроризма как общественно опасного явления, имеющего конфликтологическую природу и выражающего серьезное социальное противоречие. По результатам социологических опросов, которые нами проводились дважды среди подразделений, занимающихся антитеррористической работой – в 1993 и 1998 гг., можно выделить ряд факторных блоков, способствующих воспроизводству террора в российском обществе. </w:t>
      </w:r>
    </w:p>
    <w:p>
      <w:pPr>
        <w:pStyle w:val="1"/>
        <w:spacing w:lineRule="auto" w:line="360"/>
        <w:rPr/>
      </w:pPr>
      <w:r>
        <w:rPr/>
        <w:t>Прежде всего – это социальный блок, в особенности его материальная составляющая. Сюда относятся общее обнищание масс, обогащение небольшой группки собственников за счет этих масс, передел собственности, которая еще вчера принадлежала всему народу, а сегодня – нескольким олигархам и высшему чиновничеству. Далее, это классовые процессы, когда происходят столкновения между формально законными владельцами каких-то предприятий и их коллективами (Красноярский край, Выборг и другие места) за право владения ими и организацию их производства. Это и упадок духовности, нравственности, распространение пропаганды насилия, культа сильной личности.</w:t>
      </w:r>
    </w:p>
    <w:p>
      <w:pPr>
        <w:pStyle w:val="1"/>
        <w:spacing w:lineRule="auto" w:line="360"/>
        <w:rPr/>
      </w:pPr>
      <w:r>
        <w:rPr/>
        <w:t xml:space="preserve">Следующий блок связан с Чечней, где создан уникальный феномен преступного государства, ставшего  подлинным рассадником террористических банд, всячески поддерживаемых из-за кордона. Надо ли подчеркивать, что борьба с ними требует целой системы мер – и военных, и политических, и экономических, и информационных, и нравственных. </w:t>
      </w:r>
    </w:p>
    <w:p>
      <w:pPr>
        <w:pStyle w:val="1"/>
        <w:spacing w:lineRule="auto" w:line="360"/>
        <w:rPr/>
      </w:pPr>
      <w:r>
        <w:rPr/>
        <w:t>Еще один узел факторов, нагнетающих террористическую атмосферу – громадные масштабы незаконного оборота оружия в стране. Не являясь прямой детерминантой возникновения и распространения деятельности террористов, эти факторы, безусловно, расширяют ее возможности, способствуют росту криминала в целом как общего неблагоприятного фона, провоцирующего усиление собственно террористической активности.</w:t>
      </w:r>
    </w:p>
    <w:p>
      <w:pPr>
        <w:pStyle w:val="1"/>
        <w:spacing w:lineRule="auto" w:line="360"/>
        <w:rPr/>
      </w:pPr>
      <w:r>
        <w:rPr/>
        <w:t>Содействует террористическим ориентациям, утверждению соответствующих организаций и идеологическая деятельность извне, направленная на идейное разложение населения, вытравливание из общественного сознания ценностей патриотизма, интернационализма, преданности своему государству, внедрение чуждой идеологии, часто религиозно-мистического характера. Это не только исламский экстремизм, в первую очередь ваххабизм в Чечне и Дагестане, но и иные агрессивные религиозные течения.</w:t>
      </w:r>
    </w:p>
    <w:p>
      <w:pPr>
        <w:pStyle w:val="1"/>
        <w:spacing w:lineRule="auto" w:line="360"/>
        <w:rPr/>
      </w:pPr>
      <w:r>
        <w:rPr/>
        <w:t>В целом, надо, тем не менее признать, что основными социальными факторами, усиливающими террористическую активность и удобряющими для него почву, служат не исходящие со стороны, а внутренние причины, они – не от "происков внешних врагов", как еще недавно считалось, а от наших собственных неурядиц и проблем, которые мы или загнали вглубь, или не смогли эффективно разрешить. Основная наша беда – либо негодная политика верховной власти, либо вообще отсутствие таковой – национальной, экономической, военной.</w:t>
      </w:r>
    </w:p>
    <w:p>
      <w:pPr>
        <w:pStyle w:val="1"/>
        <w:spacing w:lineRule="auto" w:line="360"/>
        <w:rPr>
          <w:u w:val="single"/>
        </w:rPr>
      </w:pPr>
      <w:r>
        <w:rPr>
          <w:u w:val="single"/>
        </w:rPr>
      </w:r>
    </w:p>
    <w:p>
      <w:pPr>
        <w:pStyle w:val="1"/>
        <w:spacing w:lineRule="auto" w:line="360"/>
        <w:rPr/>
      </w:pPr>
      <w:r>
        <w:rPr>
          <w:b/>
        </w:rPr>
        <w:t>Ю.И.Авдеев.</w:t>
      </w:r>
      <w:r>
        <w:rPr/>
        <w:t xml:space="preserve"> Касаясь условий, генерирующих терроризм, необходимо коснуться и социально-психологических аспектов развития нашего общества, отражающих очень серьезный элемент фрустрации, агрессивности, дезориентации и ощущения безысходности в достижении гражданами своих жизненно значимых устремлений. И в этом смысле в качестве субъектов терроризма подчас начинают выступать те социальные совокупности, большие и малые, которые ранее вряд ли можно было упрекнуть в экстремистских ориентациях. Это прежде всего круги социально задетых и обманутых людей, затем - маргинализированные группы, которые утратили прежний социальный статус и находят единственную возможность преодоления бедственного существования в использовании различных криминальных средств и методов обеспечения своей жизни. На этой почве вырастают новые формы террористической и терророподобной деятельности, угрожающей не только общественной, но и политической безопасности страны. Открывается широкий простор уголовному терроризму, за счет которого сейчас в основном, быть может временно, идет рост террористических действий в целом. Не менее тревожен факт появления так называемого социального терроризма, когда материально обделенные люди, сталкивающиеся с многомесячными невыплатами зарплат, пенсий и пособий, уже далеко не в единичных случаях прибегают к методам защиты своего интереса, носящим противоправный характер и похожим по форме на террористические акты: захват в заложники представителей администрации предприятий, учреждений, органов социального обеспечения, блокада их работы и т.п.</w:t>
      </w:r>
    </w:p>
    <w:p>
      <w:pPr>
        <w:pStyle w:val="1"/>
        <w:spacing w:lineRule="auto" w:line="360"/>
        <w:rPr/>
      </w:pPr>
      <w:r>
        <w:rPr/>
        <w:t>Столь же тревожный момент – возрождение антагонистических отношений, основывающихся на несправедливом распределении собственности в результате ошибок и перекосов приватизации. Такого рода отношения возникают прежде всего между новыми собственниками и работниками, занятыми на принадлежащих им предприятиях. Они пока не приобрели массовизации, но тенденция к ней налицо. Отсутствуют правовые механизмы, защищающие интересы широких слоев трудящихся, отсюда опасность возрастания агрессивной настроенности в российском обществе.</w:t>
      </w:r>
    </w:p>
    <w:p>
      <w:pPr>
        <w:pStyle w:val="1"/>
        <w:spacing w:lineRule="auto" w:line="360"/>
        <w:rPr/>
      </w:pPr>
      <w:r>
        <w:rPr/>
        <w:t>Наконец, не может не тревожить и повсеместное усиление политического экстремизма, признания допустимости насильственных способов в решении социальных проблем. Эта традиционная для нашей истории терпимость к насилию, его постоянному "присутствию" во всех формах общественных взаимосвязей, особенно в политике, всемерно дополняется резко возросшим правовым нигилизмом, не только позволяющим чинить произвол в нужном для определенных социальных групп направлении, но и доводить этот последний до стадии "беспредела" под лозунгом быстрейшего слома прежних порядков.</w:t>
      </w:r>
    </w:p>
    <w:p>
      <w:pPr>
        <w:pStyle w:val="1"/>
        <w:spacing w:lineRule="auto" w:line="360"/>
        <w:rPr>
          <w:u w:val="single"/>
        </w:rPr>
      </w:pPr>
      <w:r>
        <w:rPr>
          <w:u w:val="single"/>
        </w:rPr>
      </w:r>
    </w:p>
    <w:p>
      <w:pPr>
        <w:pStyle w:val="Normal"/>
        <w:spacing w:lineRule="auto" w:line="360"/>
        <w:ind w:firstLine="720"/>
        <w:jc w:val="both"/>
        <w:rPr/>
      </w:pPr>
      <w:r>
        <w:rPr>
          <w:b/>
          <w:sz w:val="28"/>
        </w:rPr>
        <w:t>Е.И.Степанов</w:t>
      </w:r>
      <w:r>
        <w:rPr>
          <w:sz w:val="28"/>
        </w:rPr>
        <w:t>: К сказанному, наверное, можно добавить соображение, подчеркивающее роль социального неравенства в воспроизводящем терроризм процессе, которое складывается в разных сферах общественного бытия – политической, экономической, межнациональной, межличностной. Где это неравенство обозначается, – там возникают и острые чувства несправедливости, неудовлетворенности, недовольства. И те, кто этими чувствами оказывается охвачен, начинают активно искать выходы из создавшегося неудовлетворительного положения, неотступно руководствуясь намерением исправить его радикальным образом, не гнушаясь порой насилием. Речь ведется не столько о непосредственном, физическом, сколько "структурном" насилии, устойчиво питаемом и побуждаемом к активным проявлениям глубоким ущемлением насущных интересов, на чем и делал упор как основном источнике социальных столкновений один из классиков современной конфликтологии Й.Галтунг. Он убедительно показал, что сохранение структурного насилия – основная слабость современной демократии повсюду в мире, в какой бы развитой и цивилизованной форме она ни выступала.</w:t>
      </w:r>
    </w:p>
    <w:p>
      <w:pPr>
        <w:pStyle w:val="1"/>
        <w:spacing w:lineRule="auto" w:line="360"/>
        <w:rPr>
          <w:sz w:val="28"/>
          <w:u w:val="single"/>
        </w:rPr>
      </w:pPr>
      <w:r>
        <w:rPr>
          <w:sz w:val="28"/>
          <w:u w:val="single"/>
        </w:rPr>
      </w:r>
    </w:p>
    <w:p>
      <w:pPr>
        <w:pStyle w:val="1"/>
        <w:spacing w:lineRule="auto" w:line="360"/>
        <w:rPr/>
      </w:pPr>
      <w:r>
        <w:rPr>
          <w:b/>
        </w:rPr>
        <w:t>В.Н.Ремарчук</w:t>
      </w:r>
      <w:r>
        <w:rPr/>
        <w:t xml:space="preserve"> </w:t>
      </w:r>
      <w:r>
        <w:rPr>
          <w:i/>
        </w:rPr>
        <w:t>(Штаб координации военного сотрудничества государств – участников СНГ):</w:t>
      </w:r>
      <w:r>
        <w:rPr/>
        <w:t xml:space="preserve">  Терроризм – явление, касающееся не только внутригосударственных условий и процессов, но и отношений государства с внешним миром. Как обстоит проблема предотвращения терроризма в пределах пространства СНГ. Почти во всех странах Содружества она так же остра и актуальна, как и у нас. Все более становится ясным, что в одиночку ни одной из них с ней справиться. Правда, усилия по интеграции мер и средств совместной борьбы с терроризмом, получая на словах общую поддержку, отнюдь не всегда воплощаются в действительность. Вместе с тем, сами террористы, их наступательные политические устремления объективно подталкивают бывшие советские республики на путь объединения реальных антитеррористических действий.</w:t>
      </w:r>
    </w:p>
    <w:p>
      <w:pPr>
        <w:pStyle w:val="1"/>
        <w:spacing w:lineRule="auto" w:line="360"/>
        <w:rPr/>
      </w:pPr>
      <w:r>
        <w:rPr/>
        <w:t>Вот один фактический пример. Вы знаете, что Узбекистан вышел из системы коллективной безопасности стран – членов СНГ и решил ограничиться двусторонними отношениями и союзами. Однако, неожиданные события в Киргизии, где частично дислоцировались противники узбекского руководства, проявившие террористическую активность, вынудили оное к деятельному соучастию в совместных российско-киргизских мероприятиях, обращенных на террористически настроенных оппозиционеров.</w:t>
      </w:r>
    </w:p>
    <w:p>
      <w:pPr>
        <w:pStyle w:val="1"/>
        <w:spacing w:lineRule="auto" w:line="360"/>
        <w:rPr/>
      </w:pPr>
      <w:r>
        <w:rPr/>
        <w:t>Сегодня антитеррористическая деятельность в Содружестве реализуется в соответствии с действующим законодательством и в рамках определенных организационных форм. Создан совет командующих погранвойсками, который занимается ею по всему периметру государственных границ. Образован совет министров внутренних дел, в обязанность которого входит координация соответствующих действий внутри каждой из стран. В последнее время удалось подписать договор о сотрудничестве между ними в борьбе против терроризма. Сейчас под этот договор готовится программа до 2003 г. с участием всех силовых структур.</w:t>
      </w:r>
    </w:p>
    <w:p>
      <w:pPr>
        <w:pStyle w:val="1"/>
        <w:spacing w:lineRule="auto" w:line="360"/>
        <w:rPr>
          <w:u w:val="single"/>
        </w:rPr>
      </w:pPr>
      <w:r>
        <w:rPr>
          <w:u w:val="single"/>
        </w:rPr>
      </w:r>
    </w:p>
    <w:p>
      <w:pPr>
        <w:pStyle w:val="1"/>
        <w:spacing w:lineRule="auto" w:line="360"/>
        <w:rPr/>
      </w:pPr>
      <w:r>
        <w:rPr>
          <w:b/>
        </w:rPr>
        <w:t>Ю.И.Авдеев</w:t>
      </w:r>
      <w:r>
        <w:rPr/>
        <w:t xml:space="preserve">: Наладить эффективную борьбу с террористическим организациями чрезвычайно сложно. Обозначу лишь самые общие принципиальные моменты. Совершенствование методов противодействия терактам и их предупреждения зависит от целого ряда до сих пор нерешенных вопросов. Вот лишь некоторые. Из-за неопределенности и вялости в проявлении политической воли годами не осуществляются, казалось бы, необходимые меры по пресечению террористических вылазок, правоохранительная система зачастую реагирует на них "по минимуму", нет должного финансового и технического обеспечения, предана забвению концептуальная, стратегическая проработка проблематики, ее, так сказать, идеологии. Существенная слабость противостояния терроризму заключается и в отсутствии содействующего общегосударственного механизма, хотя многие его элементы уже созданы: нормативная база в виде Закона о борьбе с терроризмом, координирующий орган в лице Федеральной, определены генеральные субъекты антитеррористической деятельности, между коими распределены функции. Но, к сожалению, этот механизм пока должным образом не срабатывает. И объясняется это в значительной степени тем, что у нас не существует специальной всероссийской программы, объединяющей данную работу, придающей ей масштабность и целенаправленность. Какие-то ее фрагменты "воткнуты" в общую программу борьбы с преступностью, растворены в ней. </w:t>
      </w:r>
    </w:p>
    <w:p>
      <w:pPr>
        <w:pStyle w:val="1"/>
        <w:spacing w:lineRule="auto" w:line="360"/>
        <w:rPr/>
      </w:pPr>
      <w:r>
        <w:rPr/>
        <w:t xml:space="preserve">Но правильный путь нащупан, определенное движение по нему происходит. И чтобы надлежаще реализовать неиспользованные резервы – предстоит потратить много сил, средств и времени. Особенно это относится к системе мер по профилактике терроризма. </w:t>
      </w:r>
    </w:p>
    <w:p>
      <w:pPr>
        <w:pStyle w:val="1"/>
        <w:spacing w:lineRule="auto" w:line="360"/>
        <w:rPr>
          <w:u w:val="single"/>
        </w:rPr>
      </w:pPr>
      <w:r>
        <w:rPr>
          <w:u w:val="single"/>
        </w:rPr>
      </w:r>
    </w:p>
    <w:p>
      <w:pPr>
        <w:pStyle w:val="1"/>
        <w:spacing w:lineRule="auto" w:line="360"/>
        <w:rPr/>
      </w:pPr>
      <w:r>
        <w:rPr>
          <w:b/>
        </w:rPr>
        <w:t>А.А.Игнатьев</w:t>
      </w:r>
      <w:r>
        <w:rPr/>
        <w:t xml:space="preserve">. И еще: необходимо отчетливо сформулировать цель, которую преследует борьба с терроризмом. Ведь если ей не дать развернутого социального определения, то мы обречены на хождение по кругу, где каждый занят своим делом и конечный результат никого не интересует. Террорист стреляет, взрывает, оперативники его ищут, ловят, следователь расследует, суд судит, в колонии преступника пытаются исправить. Преступник выходит на свободу… и все начинается сначала. </w:t>
      </w:r>
    </w:p>
    <w:p>
      <w:pPr>
        <w:pStyle w:val="Normal"/>
        <w:spacing w:lineRule="auto" w:line="360"/>
        <w:ind w:firstLine="720"/>
        <w:jc w:val="both"/>
        <w:rPr>
          <w:sz w:val="28"/>
        </w:rPr>
      </w:pPr>
      <w:r>
        <w:rPr>
          <w:sz w:val="28"/>
        </w:rPr>
        <w:t>Кроме того, коль скоро мы признали, что терроризм угрожает самому существованию нашего государства, надо признать, что бороться с ним, уповая на обычные законы, законов мирного времени малоэффективно. Нужен закон чрезвычайный, ужесточающий борьбу, вводящий институт военно-полевых судов. Он должен быть лаконичным, без общих лозунгов и фраз, пространственных выдержек из статей УК и УПК, как это сделано в действующем законе, и содержать только те меры уголовного и процессуального характера, которые не предусматривались раньше.</w:t>
      </w:r>
    </w:p>
    <w:p>
      <w:pPr>
        <w:pStyle w:val="1"/>
        <w:spacing w:lineRule="auto" w:line="360"/>
        <w:rPr>
          <w:sz w:val="28"/>
          <w:u w:val="single"/>
        </w:rPr>
      </w:pPr>
      <w:r>
        <w:rPr>
          <w:sz w:val="28"/>
          <w:u w:val="single"/>
        </w:rPr>
      </w:r>
    </w:p>
    <w:p>
      <w:pPr>
        <w:pStyle w:val="1"/>
        <w:spacing w:lineRule="auto" w:line="360"/>
        <w:rPr/>
      </w:pPr>
      <w:r>
        <w:rPr>
          <w:b/>
        </w:rPr>
        <w:t>Е.И.Степанов</w:t>
      </w:r>
      <w:r>
        <w:rPr/>
        <w:t>. Полагаю, мы не только охватили все те проблемы, которые хотели обсудить, но и сделали это достаточно содержательно. Пару принципиальных замечаний относительно мер противодействия терроризму, которыми пожалуй, возможно завершить наше обсуждение. Думается, все те меры, которые приведены в двух последних выступлениях, носят все-таки односторонний характер. В каком смысле? Прежде всего в том, что государство предстает, неким защитником общества от террористических акций. И закон на это сейчас как будто бы направлен. Но если исходить из всего, о чем мы сегодня говорили, то оно во многом само, поддерживая систему общественного неравенства, провоцирует этим обострение террористической активности. Поэтому государству сейчас надо было бы заняться не только изданием законов по защите общества от терроризма, но и самокритическим пересмотром своего курса, выяснением того, как защитить общество от неверных, чреватых взрывоопасным возмущением масс, действий некоторых государственных структур.</w:t>
      </w:r>
    </w:p>
    <w:p>
      <w:pPr>
        <w:pStyle w:val="Normal"/>
        <w:spacing w:lineRule="auto" w:line="360"/>
        <w:ind w:firstLine="720"/>
        <w:jc w:val="both"/>
        <w:rPr>
          <w:sz w:val="28"/>
        </w:rPr>
      </w:pPr>
      <w:r>
        <w:rPr>
          <w:sz w:val="28"/>
        </w:rPr>
        <w:t xml:space="preserve">Другое важнейшее обстоятельство стратегической линии антитеррористической борьбы – педагогическая, образовательная деятельность в направлении того, чтобы перестроить общественное сознание, воздействовать на основные ценностные ориентиры и установки. Недавно Центр конфликтологии, который я представляю, опубликовал специальный выпуск "Конфликтологи – педагогам", где прямо о терроризме не говорится, но говорится о том, как воспитать способность к компромиссам, к согласованию позиций вместо конфронтации как способа продавливания собственных интересов. Именно в этом пафос современного конфликтологического ракурса: освоить новые поведенческие стратегии во взаимоотношениях друг с другом, которые  не продуцируют, а, напротив, – снижают социальную напряженность. В этом же, как представляется, и состоит принципиальный подход к предотвращению насильственных форм общественного утверждения, к разряду которых относится и терроризм.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ind w:firstLine="720"/>
        <w:rPr/>
      </w:pPr>
      <w:r>
        <w:rPr/>
        <w:t>Материал подготовил М.К.ЭФФЕНДИЕВ</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25:00Z</dcterms:created>
  <dc:creator>Дёмина Любовь</dc:creator>
  <dc:description/>
  <dc:language>en-US</dc:language>
  <cp:lastModifiedBy>516</cp:lastModifiedBy>
  <cp:lastPrinted>2000-11-03T13:07:00Z</cp:lastPrinted>
  <dcterms:modified xsi:type="dcterms:W3CDTF">2002-03-13T14:21:00Z</dcterms:modified>
  <cp:revision>3</cp:revision>
  <dc:subject/>
  <dc:title>«Круглый стол»</dc:title>
</cp:coreProperties>
</file>